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ge">
                  <wp:posOffset>2268855</wp:posOffset>
                </wp:positionV>
                <wp:extent cx="25514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1.6pt;mso-wrap-distance-left:9.05pt;mso-wrap-distance-right:9.05pt;mso-wrap-distance-top:0pt;mso-wrap-distance-bottom:0pt;margin-top:178.65pt;mso-position-vertical-relative:page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56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 59:32:3410001:4426, расположенного по адресу: Пермский край, Пермский район, Савинское с/п, д. Ясыри, тракт Казан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22.8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 59:32:3410001:4426, расположенного по адресу: Пермский край, Пермский район, Савинское с/п, д. Ясыри, тракт Каза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ави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8 сентября 2017 г. № 255 (в редакции решений Земского Собрания Пермского муниципального района Пермского края от 20 февраля 2018 г. № 293, от 24 сентября 2020 г. № 77, от  25 февраля 2021 г. № 111; в редакции постановлений администрации Пермского муниципального района от 26 июля 2021 г. № СЭД-2021-299-01-01-05.С-380, от 27 января 2022 г. № СЭД-2022-299-01-01-05.С-29, от 09 июня 2022 г. № СЭД-2022-299-01-01-05.С-327), заявления председателя СПСПК «Мясница» Баландина В.Н. от  28  октября 2022 г. № 3077,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>59:32:3410001:4426, расположенного по адресу: Пермский край, Пермский район, Савинское с/п, д. Ясыри, тракт Казанский, от 29 ноября 2022 г. № СЭД-2022-299-01-12-01вн-80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 северной стороны с 3 м до 0 м, установленных для территориальной зоны П-5 «Зона производственно-коммунальных объектов V класса опасности» Правилами землепользования и  застройки Савинского сельского поселения, утвержденными решением Земского Собрания Пермского муниципального района Пермского края от  28  сентября 2017 г. № 255 (в редакции решений Земского Собрания Пермского муниципального района Пермского края от 20 февраля 2018 г. № 293, от 24 сентября 2020 г. № 77, от 25 февраля 2021 г. № 111; в редакции постановлений администрации Пермского муниципального района от 26 июля 2021 г. № СЭД-2021-299-01-01-05.С-380, от 27 января 2022 г. № СЭД-2022-299-01-01-05.С-29, от 09 июня 2022 г. № СЭД-2022-299-01-01-05.С-327), для    земельного участка с кадастровым номером 59:32:3410001:4426, расположенного по адресу: Пермский край, Пермский район, Савинское с/п, д. Ясыри, тракт Казанск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3:00Z</dcterms:created>
  <dc:creator>EMarkin</dc:creator>
  <dc:description/>
  <dc:language>en-US</dc:language>
  <cp:lastModifiedBy>adm15-01</cp:lastModifiedBy>
  <cp:lastPrinted>1900-01-01T00:00:00Z</cp:lastPrinted>
  <dcterms:modified xsi:type="dcterms:W3CDTF">2022-12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